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23"/>
        <w:gridCol w:w="3060"/>
      </w:tblGrid>
      <w:tr>
        <w:trPr>
          <w:trHeight w:val="68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深圳市药品检验所企业技术人员短期培训内容一览表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实施部门</w:t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溶出度测定法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学药品检验室</w:t>
            </w:r>
          </w:p>
        </w:tc>
      </w:tr>
      <w:tr>
        <w:trPr>
          <w:trHeight w:val="208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紫外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见分光光度法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分中药材真伪鉴别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检验室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药标本管理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素测定（保健食品）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健食品化妆品检验室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素测定（化妆品）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动物试验以及动物房环境监测和设施维护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理毒理室</w:t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细菌内毒素检查和方法建立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生物形态鉴别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生物检验室</w:t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基的制备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验用水检验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析测试研究室</w:t>
            </w:r>
          </w:p>
        </w:tc>
      </w:tr>
      <w:tr>
        <w:trPr>
          <w:trHeight w:val="60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滴定液标定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测能力介绍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疗器械检测中心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检测和洁净厂房检测常见问题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养基的制备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菌和微生物限度试验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细菌内毒素检查和方法建立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动物试验以及动物房环境监测和设施维护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素测定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38Z</dcterms:created>
  <dc:creator/>
  <dc:description/>
  <dc:language>en-US</dc:language>
  <cp:lastModifiedBy>Administrator</cp:lastModifiedBy>
  <dcterms:modified xsi:type="dcterms:W3CDTF">2015-04-01T08:20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