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02"/>
        <w:gridCol w:w="3118"/>
      </w:tblGrid>
      <w:tr>
        <w:trPr>
          <w:trHeight w:val="680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深圳市药品检验研究院企业技术人员短期培训内容一览表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施部门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分中药材真伪鉴别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检验室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检验技术培训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妆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糖皮质激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测定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妆品检验室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健食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砷的测定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肝素、胰岛素等生物测定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毒理室</w:t>
            </w:r>
          </w:p>
        </w:tc>
      </w:tr>
      <w:tr>
        <w:trPr>
          <w:trHeight w:val="56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细菌内毒素检查和方法建立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鉴别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检验室</w:t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菌种保藏及工作菌液制备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用水检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测试研究室</w:t>
            </w:r>
          </w:p>
        </w:tc>
      </w:tr>
      <w:tr>
        <w:trPr>
          <w:trHeight w:val="60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滴定液标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基的制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外诊断试剂检测部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菌和微生物限度试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细菌内毒素检查和方法建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实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源医疗器械检测部</w:t>
            </w:r>
          </w:p>
        </w:tc>
      </w:tr>
    </w:tbl>
    <w:p>
      <w:pPr>
        <w:pStyle w:val="Normal"/>
        <w:spacing w:lineRule="atLeast" w:line="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“化妆品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糖皮质激素的测定”需要有检品才能开展培训，因此报名该项培训的人员请等待通知，工作人员将根据检品情况及时告知具体培训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3:00Z</dcterms:created>
  <dc:creator>李加福</dc:creator>
  <dc:description/>
  <cp:keywords/>
  <dc:language>en-US</dc:language>
  <cp:lastModifiedBy>张伟</cp:lastModifiedBy>
  <dcterms:modified xsi:type="dcterms:W3CDTF">2019-03-07T06:43:00Z</dcterms:modified>
  <cp:revision>4</cp:revision>
  <dc:subject/>
  <dc:title/>
</cp:coreProperties>
</file>