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935" w:hRule="atLeast"/>
        </w:trPr>
        <w:tc>
          <w:tcPr>
            <w:tcW w:w="89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药品检验研究院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一来源采购征求意见公示</w:t>
            </w:r>
          </w:p>
        </w:tc>
      </w:tr>
      <w:tr>
        <w:trPr>
          <w:trHeight w:val="598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购项目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服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</w:rPr>
              <w:t>项目预算金额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61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购项目描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、用途、数量、简要技术需求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　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我院员工系统了解近年来药品政策和法规改革进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生物医药技术发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研发的发展趋势，并提升管理者思维方式与管理技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养药品检验的高级人才，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中旬举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培训课程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药品管理法》整体修订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严格审批的修订情况、上市后见过的修订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新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药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整体修订原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修订原则及主要变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疫苗管理法》条款解读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近年药品政策和法规改革进展、近年生物医药技术发展趋势、变革下药物研发的发展趋势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形势下药检机构及人员面临的新机遇和新挑战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药品检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技术到管理的重点。</w:t>
            </w:r>
          </w:p>
        </w:tc>
      </w:tr>
      <w:tr>
        <w:trPr>
          <w:trHeight w:val="788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拟定供应商名单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亦度教育科技有限公司</w:t>
            </w:r>
          </w:p>
        </w:tc>
      </w:tr>
      <w:tr>
        <w:trPr>
          <w:trHeight w:val="1398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此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开招标，投标响应单位只有一家，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亦度教育科技有限公司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转为单一来源采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亦度教育科技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年承办全国药检系统技术、管理类培训，有雄厚的师资力量，在业内口碑较好，对此类培训有多年积淀的培训基础，具有其他培训机构无法比拟的优势，故确定北京亦度教育科技有限公司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供应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邀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价谈判，确定具体培训费用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                                                              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征求意见期限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起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止</w:t>
            </w:r>
          </w:p>
        </w:tc>
      </w:tr>
      <w:tr>
        <w:trPr>
          <w:trHeight w:val="1232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药品检验研究院  崔晶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址：深圳市南山区高新中二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联系电话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3196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传真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31824  </w:t>
            </w:r>
          </w:p>
        </w:tc>
      </w:tr>
      <w:tr>
        <w:trPr>
          <w:trHeight w:val="782" w:hRule="atLeast"/>
        </w:trPr>
        <w:tc>
          <w:tcPr>
            <w:tcW w:w="8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在采购供应商对公示内容有异议的，请于公示之日起至期满以实名书面（包括联系人、地址、联系电话）形式将意见反馈至深圳市药品检验研究院崔晶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6:00Z</dcterms:created>
  <dc:creator>admin</dc:creator>
  <dc:description/>
  <cp:keywords/>
  <dc:language>en-US</dc:language>
  <cp:lastModifiedBy>崔晶</cp:lastModifiedBy>
  <cp:lastPrinted>2019-11-26T13:58:00Z</cp:lastPrinted>
  <dcterms:modified xsi:type="dcterms:W3CDTF">2019-11-27T01:20:00Z</dcterms:modified>
  <cp:revision>11</cp:revision>
  <dc:subject/>
  <dc:title/>
</cp:coreProperties>
</file>