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质量检验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2270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陈大泽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5-260318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zidc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2:00Z</dcterms:created>
  <dc:creator>李加福</dc:creator>
  <dc:description/>
  <dc:language>en-US</dc:language>
  <cp:lastModifiedBy>Administrator</cp:lastModifiedBy>
  <dcterms:modified xsi:type="dcterms:W3CDTF">2022-08-19T01:5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8682C376B4903BFFCC979DD0E92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